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40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color w:val="000000"/>
          <w:sz w:val="32"/>
          <w:szCs w:val="32"/>
        </w:rPr>
        <w:t>网络新媒体负责人承诺书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确保网络新媒体规范健康运营，作为网络新媒体负责人，本人作出如下承诺：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一、严格遵守《中华人民共和国网络安全法》《互联网新闻信息服务管理规定》以及国家相关法律法规。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/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二、不危害国家安全、泄露国家秘密，不侵犯国家的、社会的、集体的利益和公民的合法权益，不得从事违法犯罪活动。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三、加强网络信息审查管理，不制作、复制、查阅和传播以下信息：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一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煽动抗拒、破坏宪法和法律、行政法规实施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二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煽动颠覆国家政权，推翻社会主义制度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三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煽动分裂国家、破坏国家统一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四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煽动民族仇恨、民族歧视，破坏民族团结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五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捏造或者歪曲事实，散布谣言，扰乱社会秩序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六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破坏国家宗教政策，宣扬封建迷信、邪教、淫秽、色情、赌博、暴力、凶杀、恐怖，教唆犯罪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七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公然侮辱他人或者捏造事实诽谤他人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八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损害国家机关信誉的；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/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九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 xml:space="preserve">损害郑州航空工业管理学院信誉的；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（十）其他违反宪法和法律、行政法规的。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simsun;Times New Roman"/>
          <w:color w:val="000000"/>
          <w:sz w:val="30"/>
          <w:szCs w:val="30"/>
        </w:rPr>
      </w:pPr>
      <w:r>
        <w:rPr>
          <w:rFonts w:ascii="仿宋_GB2312;仿宋" w:hAnsi="仿宋_GB2312;仿宋" w:cs="simsun;Times New Roman" w:eastAsia="仿宋_GB2312;仿宋"/>
          <w:color w:val="000000"/>
          <w:sz w:val="30"/>
          <w:szCs w:val="30"/>
        </w:rPr>
        <w:t>如违反上述承诺，造成不良影响，自愿接受组织处理。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Style15"/>
        <w:shd w:fill="FFFFFF" w:val="clear"/>
        <w:snapToGrid w:val="false"/>
        <w:spacing w:lineRule="auto" w:line="312" w:before="0" w:after="0"/>
        <w:ind w:firstLine="600"/>
        <w:jc w:val="both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12" w:before="0" w:after="0"/>
        <w:ind w:right="600" w:firstLine="3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网络新媒体名称：</w:t>
      </w:r>
    </w:p>
    <w:p>
      <w:pPr>
        <w:pStyle w:val="Style15"/>
        <w:shd w:fill="FFFFFF" w:val="clear"/>
        <w:snapToGrid w:val="false"/>
        <w:spacing w:lineRule="auto" w:line="312" w:before="0" w:after="0"/>
        <w:ind w:right="600" w:first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（公章）：</w:t>
      </w:r>
    </w:p>
    <w:p>
      <w:pPr>
        <w:pStyle w:val="Style15"/>
        <w:shd w:fill="FFFFFF" w:val="clear"/>
        <w:snapToGrid w:val="false"/>
        <w:spacing w:lineRule="auto" w:line="312" w:before="0" w:after="0"/>
        <w:ind w:right="600" w:firstLine="57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7:00Z</dcterms:created>
  <dc:creator>xcb</dc:creator>
  <dc:description/>
  <cp:keywords/>
  <dc:language>en-US</dc:language>
  <cp:lastModifiedBy>002799李绍巍</cp:lastModifiedBy>
  <cp:lastPrinted>2018-11-20T17:39:00Z</cp:lastPrinted>
  <dcterms:modified xsi:type="dcterms:W3CDTF">2019-02-28T02:28:00Z</dcterms:modified>
  <cp:revision>32</cp:revision>
  <dc:subject/>
  <dc:title/>
</cp:coreProperties>
</file>