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宣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  <w:bookmarkStart w:id="1" w:name="文件标题"/>
      <w:bookmarkStart w:id="2" w:name="文件标题"/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公布郑州航院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度思想政治教育研究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3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立项课题的通知</w:t>
      </w:r>
      <w:bookmarkEnd w:id="3"/>
    </w:p>
    <w:p>
      <w:pPr>
        <w:pStyle w:val="Normal"/>
        <w:tabs>
          <w:tab w:val="clear" w:pos="420"/>
          <w:tab w:val="left" w:pos="6705" w:leader="none"/>
        </w:tabs>
        <w:autoSpaceDE w:val="false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ab/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，校直各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郑州航院思想政治教育研究项目管理办法》（校党</w:t>
      </w:r>
      <w:r>
        <w:rPr>
          <w:rFonts w:eastAsia="仿宋_GB2312" w:cs="宋体;SimSun" w:ascii="仿宋_GB2312" w:hAnsi="仿宋_GB2312"/>
          <w:sz w:val="32"/>
          <w:szCs w:val="32"/>
        </w:rPr>
        <w:t>2015[43]</w:t>
      </w:r>
      <w:r>
        <w:rPr>
          <w:rFonts w:ascii="仿宋_GB2312" w:hAnsi="仿宋_GB2312" w:cs="宋体;SimSun" w:eastAsia="仿宋_GB2312"/>
          <w:sz w:val="32"/>
          <w:szCs w:val="32"/>
        </w:rPr>
        <w:t>号）精神，经学校思想政治教育研究课题专家组评审，同意李胜伟主持研究的《新形势下加强高校网络宣传引导工作的初步探索》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项思想政治教育研究课题（详见附件）正式立项，并给予经费（立项时下拨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结项后下拨剩余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）资助，现予公布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课题组要严格按照课题立项通知书（另发）要求，认真组织课题研究。同时，要按照学校科研经费使用管理相关办法，合理使用资助经费，并按照要求定期向学校思想政治教育研究会报告课题研究进展情况，保证按计划完成研究任务。学校思想政治教育研究会做好课题研究的后续管理和服务工作，确保研究工作顺利开展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郑州航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思想政治教育研究立项课题一览表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96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57675</wp:posOffset>
            </wp:positionH>
            <wp:positionV relativeFrom="page">
              <wp:posOffset>220599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郑州航院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思想政治教育研究立项课题一览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21"/>
        </w:rPr>
      </w:pPr>
      <w:r>
        <w:rPr>
          <w:rFonts w:eastAsia="方正大标宋简体" w:ascii="方正大标宋简体" w:hAnsi="方正大标宋简体"/>
          <w:sz w:val="36"/>
          <w:szCs w:val="21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95"/>
        <w:gridCol w:w="851"/>
        <w:gridCol w:w="1843"/>
        <w:gridCol w:w="1134"/>
        <w:gridCol w:w="992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加强高校网络宣传引导工作的初步探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胜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-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媒体背景下校园媒体内容的有效引导与舆情监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-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校园宗教渗透现状及对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运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-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社会实践的针对性和实效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洪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-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思想政治教育工作品牌培育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郑州航院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07-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网络舆情监控与应急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媒体时代高校思想政治工作创新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之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2"/>
            <w:bookmarkStart w:id="7" w:name="OLE_LINK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  <w:bookmarkEnd w:id="6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老龄化背景下大学生感恩教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价值观在校园文化中的主导作用与实现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网络信息时代下高校学生工作面临的挑战与对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高校共青团服务青年大学生能力问题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大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学科竞赛为驱动的层次化创新创业教育体系构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利用传统媒体做好新媒体下大学生宣传队伍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我校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高校网络宗教活动现状与对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运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于校园流行语的大学生价值观教育创新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YJ15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价值观在校园文化中的主导作用与实现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士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7-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</w:t>
      </w:r>
      <w:bookmarkStart w:id="8" w:name="主题词"/>
      <w:bookmarkEnd w:id="8"/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9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2:00Z</dcterms:created>
  <dc:creator>微软用户</dc:creator>
  <dc:description/>
  <cp:keywords/>
  <dc:language>en-US</dc:language>
  <cp:lastModifiedBy>崔俊勇(002803)</cp:lastModifiedBy>
  <dcterms:modified xsi:type="dcterms:W3CDTF">2015-07-10T01:42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AB0039A-3821-47BF-82EA-AFB01AE6C23E}">
    <vt:lpwstr>{7AB0039A-3821-47BF-82EA-AFB01AE6C23E}</vt:lpwstr>
  </property>
</Properties>
</file>