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spacing w:val="6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公布郑州航院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思想政治教育研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立项课题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各单位：</w:t>
      </w:r>
    </w:p>
    <w:p>
      <w:pPr>
        <w:pStyle w:val="Normal"/>
        <w:spacing w:lineRule="exact" w:line="520"/>
        <w:ind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郑州航院思想政治教育研究项目管理办法》（校党</w:t>
      </w:r>
      <w:r>
        <w:rPr>
          <w:rFonts w:eastAsia="仿宋_GB2312" w:cs="宋体;SimSun" w:ascii="仿宋_GB2312" w:hAnsi="仿宋_GB2312"/>
          <w:sz w:val="32"/>
          <w:szCs w:val="32"/>
        </w:rPr>
        <w:t>[2015]43</w:t>
      </w:r>
      <w:r>
        <w:rPr>
          <w:rFonts w:ascii="仿宋_GB2312" w:hAnsi="仿宋_GB2312" w:cs="宋体;SimSun" w:eastAsia="仿宋_GB2312"/>
          <w:sz w:val="32"/>
          <w:szCs w:val="32"/>
        </w:rPr>
        <w:t>号）精神，经学校思想政治教育研究课题专家组评审，决定同意申晓晶主持研究的《模块视阚下辅导员团队建设研究》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项思想政治教育研究课题（详见附件）正式立项，并给予经费（立项时下拨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结项后下拨剩余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）资助，现予公布。</w:t>
      </w:r>
    </w:p>
    <w:p>
      <w:pPr>
        <w:pStyle w:val="Normal"/>
        <w:spacing w:lineRule="exact" w:line="52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课题组要严格按照课题立项通知书（另发）要求，认真组织课题研究。同时，要按照学校科研经费使用管理相关办法，合理使用资助经费，并按照要求定期向学校思想政治教育研究会报告课题研究进展情况，保证按计划完成研究任务。学校思想政治教育研究会做好课题研究的后续管理和服务工作，确保研究工作顺利开展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郑州航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思想政治教育研究立项课题一览表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firstLine="49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05300</wp:posOffset>
            </wp:positionH>
            <wp:positionV relativeFrom="page">
              <wp:posOffset>852297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郑州航院</w:t>
      </w:r>
      <w:r>
        <w:rPr>
          <w:rFonts w:eastAsia="方正大标宋简体" w:cs="宋体;SimSun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思想政治教育研究立项课题一览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1"/>
        <w:gridCol w:w="1071"/>
        <w:gridCol w:w="1874"/>
        <w:gridCol w:w="1204"/>
        <w:gridCol w:w="1339"/>
      </w:tblGrid>
      <w:tr>
        <w:trPr>
          <w:trHeight w:val="34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题  名   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起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单位：元）</w:t>
            </w:r>
          </w:p>
        </w:tc>
      </w:tr>
      <w:tr>
        <w:trPr>
          <w:trHeight w:val="34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视阚下辅导员团队建设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晓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视阚下辅导员团队建设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院大学理念识别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构建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  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新闻宣传与舆情应对工作研究——以郑州航院为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院航空特色校园文化建设提升对策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俊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健全郑州航院师德评价体系和监督机制对策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8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共青团思想引领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+1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功能发挥路径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网络素养现状及教育对策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0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思想政治类网站信息传播失语现状与对策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永华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”课程教学生活化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民粹主义思潮及其对大学生的影响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网络舆情视域下的大学生思想政治教育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美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文化视角下的郑州航院校园品牌升级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初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志愿服务工作体系、评价体系、保障体系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和谐德育”视角的我校社团文化建设及育人功能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改革背景下的职能作用与服务路径研究——以郑州航院为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危机防范和快速反应机制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岐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YJ16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辅导员新媒体素养现状调查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郑州航院为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静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1-2017.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</w:t>
      </w:r>
      <w:bookmarkStart w:id="1" w:name="主题词"/>
      <w:bookmarkEnd w:id="1"/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bookmarkStart w:id="2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2:00Z</dcterms:created>
  <dc:creator>微软用户</dc:creator>
  <dc:description/>
  <cp:keywords/>
  <dc:language>en-US</dc:language>
  <cp:lastModifiedBy>崔俊勇(002803)</cp:lastModifiedBy>
  <dcterms:modified xsi:type="dcterms:W3CDTF">2016-11-25T02:12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EC7F41-07AC-42EC-A47A-913B0F37B766}">
    <vt:lpwstr>{06EC7F41-07AC-42EC-A47A-913B0F37B766}</vt:lpwstr>
  </property>
</Properties>
</file>